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substituição de todas as lâmpadas, por luzes de LED em todas as praças municipai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notou que diversas praças municipais estão com lâmpadas queimadas ou com defeito, causando má iluminação e risco à segurança da população, eis que sem a iluminação pública adequad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ao bem estar e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mai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6:00Z</dcterms:created>
  <dc:creator>LUIS</dc:creator>
  <dc:description/>
  <cp:keywords/>
  <dc:language>en-US</dc:language>
  <cp:lastModifiedBy>ana.lourencao</cp:lastModifiedBy>
  <cp:lastPrinted>2018-04-23T09:54:00Z</cp:lastPrinted>
  <dcterms:modified xsi:type="dcterms:W3CDTF">2018-05-07T15:45:00Z</dcterms:modified>
  <cp:revision>4</cp:revision>
  <dc:subject/>
  <dc:title/>
</cp:coreProperties>
</file>