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se existe a possibilidade </w:t>
      </w:r>
      <w:r>
        <w:rPr>
          <w:rFonts w:cs="Arial" w:ascii="Bookman Old Style" w:hAnsi="Bookman Old Style"/>
          <w:b/>
          <w:sz w:val="27"/>
          <w:szCs w:val="27"/>
          <w:shd w:fill="FFFFFF" w:val="clear"/>
        </w:rPr>
        <w:t xml:space="preserve">providenciar a sinalização de "PARE" e demais sinalizações importantes, através de placas e pintura de solo na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Rua Poeta Guilherme de Almeida,</w:t>
      </w: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cruzamento com a Rua Simeão Sobral, Jd. São Paul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i/>
          <w:i/>
          <w:sz w:val="27"/>
          <w:szCs w:val="27"/>
          <w:shd w:fill="FFFFFF" w:val="clear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neste sentido, este Parlamentar foi procurado por usuários destas vias, em razão da necessidade de </w:t>
      </w:r>
      <w:r>
        <w:rPr>
          <w:rFonts w:cs="Bookman Old Style" w:ascii="Bookman Old Style" w:hAnsi="Bookman Old Style"/>
          <w:sz w:val="27"/>
          <w:szCs w:val="27"/>
        </w:rPr>
        <w:t xml:space="preserve">sinalização </w:t>
      </w:r>
      <w:r>
        <w:rPr>
          <w:rFonts w:cs="Arial" w:ascii="Bookman Old Style" w:hAnsi="Bookman Old Style"/>
          <w:sz w:val="27"/>
          <w:szCs w:val="27"/>
          <w:shd w:fill="FFFFFF" w:val="clear"/>
        </w:rPr>
        <w:t>no local, eis que referido cruzamento possui grande tráfego de veículos em razão de sua localização próxima à rodoviária, escolas e unidades de saúde, desta forma os motoristas não sabem quem deve parar e os pedestres não conseguem precisar o melhor momento para atravessar a vi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  <w:t>Este fator causa temor à população, eis que referido bairro possui crianças que atravessam as ruas, há uma creche e 2 escolas nesta região, o que aumenta o risco de acidentes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, segurança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3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07T15:46:00Z</dcterms:modified>
  <cp:revision>4</cp:revision>
  <dc:subject/>
  <dc:title/>
</cp:coreProperties>
</file>