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 -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quais são os exames e cirurgias que são de competência do Governo Estadual disponibilizar aos pacientes de nosso município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2 – qual o tempo médio de espera para a realização destes exames e cirurgias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, transparência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8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07T15:47:00Z</dcterms:modified>
  <cp:revision>5</cp:revision>
  <dc:subject/>
  <dc:title/>
</cp:coreProperties>
</file>