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RIMENTO Nº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informe a esta </w:t>
      </w:r>
      <w:r>
        <w:rPr>
          <w:bCs/>
          <w:iCs/>
        </w:rPr>
        <w:t xml:space="preserve">Casa de Leis, sobre </w:t>
      </w:r>
      <w:r>
        <w:rPr>
          <w:iCs/>
        </w:rPr>
        <w:t>a possibilidade da criação do PLANO DE CARREIRA, que é objeto de reivindicação de todos os funcionários públicos deste municípi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O plano de carreira ideal é o desenvolvido com a participação da categoria de servidores sobre a qual ele repercutirá, em conjunto com os respectivos gestores, a partir da análise de todos os elementos que interferem no desenvolvimento das competências pessoais e institucionais e no aprimoramento de programas, tendo em conta a natureza, a complexidade, o grau de responsabilidade, as condições de investidura e as peculiaridades da função pública a ser atendida.</w:t>
      </w:r>
    </w:p>
    <w:p>
      <w:pPr>
        <w:pStyle w:val="NormalWeb"/>
        <w:shd w:fill="FFFFFF" w:val="clear"/>
        <w:spacing w:before="0" w:after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spacing w:before="0" w:after="360"/>
        <w:jc w:val="both"/>
        <w:rPr/>
      </w:pPr>
      <w:r>
        <w:rPr>
          <w:rStyle w:val="StrongEmphasis"/>
          <w:b w:val="false"/>
        </w:rPr>
        <w:t>Trata-se, portanto, de um processo que tem início com o estudo do ambiente funcional, transita pela construção de perfis profissionais e pelas suas respectivas valorações, conecta com o planejamento estratégico da instituição pública e projeta a qualificação das ações de estado, com revisões e ajustes metodológicos de meios e de fins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ala das Sessões Vereador Rafael Orsi Filho, 09 de maio de 2018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JUNIOR VAZ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Luis Donizette Vaz Jr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Vereador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01:00Z</dcterms:created>
  <dc:creator>HERIBERTO SIMÕES</dc:creator>
  <dc:description/>
  <cp:keywords/>
  <dc:language>en-US</dc:language>
  <cp:lastModifiedBy>ana.lourencao</cp:lastModifiedBy>
  <cp:lastPrinted>2013-03-05T15:53:00Z</cp:lastPrinted>
  <dcterms:modified xsi:type="dcterms:W3CDTF">2018-05-14T14:52:00Z</dcterms:modified>
  <cp:revision>4</cp:revision>
  <dc:subject/>
  <dc:title/>
</cp:coreProperties>
</file>