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encaminhe a este Legislativo, cópia dos cronogramas de trabalho da Secretaria Municipal de Obras e Infraestrutura, bem como dos relatórios de serviços realizados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14 de Mai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5-14T09:34:00Z</cp:lastPrinted>
  <dcterms:modified xsi:type="dcterms:W3CDTF">2018-05-14T15:05:00Z</dcterms:modified>
  <cp:revision>62</cp:revision>
  <dc:subject/>
  <dc:title/>
</cp:coreProperties>
</file>