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is foram os valores gastos com o recapeamento e manutenção das vias no bairro Congonhal, e suas respectivas origen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idenciou-se na reunião realizada entre o Poder Legislativo e o Executivo na sala de reuniões da Prefeitura de Tatuí, realizada em 29/11/2017, que o valor de R$500.000,00 (quinhentos mil reais) referente a devolução da sobra orçamentária do Legislativo seria direcionado ao Executivo para obras de recapeamento no bairro Congonhal. 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pós delações referentes ao desprendimento e afundamento da massa asfaltica, este Vereador dirigiu-se até o local na finalidade de constatar a real situação fática. 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Assim, verificou que as reclamações procedem e que de fato o asfalto encontra-se danificado, mesmo sendo recente a sua manutenção, causando indagações quanto a sua qualidad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mai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6:00Z</dcterms:created>
  <dc:creator>ronaldo.mota</dc:creator>
  <dc:description/>
  <cp:keywords/>
  <dc:language>en-US</dc:language>
  <cp:lastModifiedBy>ana.lourencao</cp:lastModifiedBy>
  <cp:lastPrinted>2018-05-02T11:15:00Z</cp:lastPrinted>
  <dcterms:modified xsi:type="dcterms:W3CDTF">2018-05-14T15:06:00Z</dcterms:modified>
  <cp:revision>3</cp:revision>
  <dc:subject/>
  <dc:title/>
</cp:coreProperties>
</file>