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</w:t>
      </w:r>
      <w:r>
        <w:rPr>
          <w:rFonts w:cs="Bookman Old Style" w:ascii="Bookman Old Style" w:hAnsi="Bookman Old Style"/>
          <w:b/>
          <w:szCs w:val="22"/>
        </w:rPr>
        <w:t xml:space="preserve">REQUEIRO à MESA, </w:t>
      </w:r>
      <w:r>
        <w:rPr>
          <w:rFonts w:cs="Bookman Old Style" w:ascii="Bookman Old Style" w:hAnsi="Bookman Old Style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Cs w:val="22"/>
        </w:rPr>
        <w:t xml:space="preserve">que informe se existe </w:t>
      </w:r>
      <w:r>
        <w:rPr>
          <w:rFonts w:cs="Bookman Old Style" w:ascii="Bookman Old Style" w:hAnsi="Bookman Old Style"/>
          <w:szCs w:val="22"/>
          <w:lang w:val="pt-BR"/>
        </w:rPr>
        <w:t>a possibilidade de executar os serviços de capinação, poda de árvores e conserto das luminárias, na praça do Bairro São João, localizada na Rua Luis Rodrigues de Souz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JUSTIFICATIV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  <w:lang w:val="pt-BR"/>
        </w:rPr>
        <w:t>Recebemos moradores do local que nos relatam as dificuldades encontradas pelas crianças para utilizar o espaço, devido as condições precárias de manutenção.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atenção, aproveitamos o ensejo para renovar nossos sinceros votos de consideração e apreço.</w:t>
      </w:r>
    </w:p>
    <w:p>
      <w:pPr>
        <w:pStyle w:val="Normal"/>
        <w:ind w:left="709" w:firstLine="709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Sala das Sessões “Ver. Rafael Orsi Filho”, 14 de mai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5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5-14T15:17:00Z</dcterms:modified>
  <cp:revision>3</cp:revision>
  <dc:subject/>
  <dc:title>REQUERIMENTO Nº_____/2017</dc:title>
</cp:coreProperties>
</file>