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se existe </w:t>
      </w:r>
      <w:r>
        <w:rPr>
          <w:rFonts w:cs="Bookman Old Style" w:ascii="Bookman Old Style" w:hAnsi="Bookman Old Style"/>
          <w:szCs w:val="22"/>
          <w:lang w:val="pt-BR"/>
        </w:rPr>
        <w:t>a possibilidade de executar os serviços de capinação, em toda extensão da Rua Luis Rodrigues de Souz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Recebemos moradores do local que nos relatam as condições precárias do referido espaço, inclusive com alguns casos de bichos peçonhentos encontrados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ind w:left="709" w:firstLine="709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14 de mai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8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5-14T15:18:00Z</dcterms:modified>
  <cp:revision>3</cp:revision>
  <dc:subject/>
  <dc:title>REQUERIMENTO Nº_____/2017</dc:title>
</cp:coreProperties>
</file>