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, com base na resposta ofertada ao Requerimento nº 572/2018 (pareceres da r. Advocacia do Município), </w:t>
      </w:r>
      <w:r>
        <w:rPr>
          <w:rFonts w:cs="Bookman Old Style" w:ascii="Bookman Old Style" w:hAnsi="Bookman Old Style"/>
          <w:b/>
          <w:sz w:val="26"/>
          <w:szCs w:val="26"/>
        </w:rPr>
        <w:t>se o procedimento aberto para verificação de eventuais irregularidades no Processo Administrativo relativo à concessão de benefícios fiscais, Decreto nº 16.703/2016 (Unimed Tatuí), foi finalizado. Se positiva a resposta, encaminhar cópia da decisão. Sendo negativa, informar o atual estágio e sua previsão de encerrament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6"/>
          <w:szCs w:val="26"/>
          <w:lang w:val="pt-BR"/>
        </w:rPr>
        <w:t>, neste sentido, é de suma importância obter estas informações, eis que a legislação municipal, concede longos prazos de isenções para impostos (10 anos), como ISS e IPTU, duas grandes fontes de receitas do municípi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5 de mai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5:00Z</dcterms:created>
  <dc:creator>LUIS</dc:creator>
  <dc:description/>
  <cp:keywords/>
  <dc:language>en-US</dc:language>
  <cp:lastModifiedBy>ana.lourencao</cp:lastModifiedBy>
  <cp:lastPrinted>2018-05-14T09:50:00Z</cp:lastPrinted>
  <dcterms:modified xsi:type="dcterms:W3CDTF">2018-05-14T15:30:00Z</dcterms:modified>
  <cp:revision>6</cp:revision>
  <dc:subject/>
  <dc:title/>
</cp:coreProperties>
</file>