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o atual estágio das obras da UBS Jardins, UBS CDHU, Academias de Saúde no Jd. Santa Rita de Cássia e no CDHU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7"/>
          <w:szCs w:val="27"/>
        </w:rPr>
        <w:t>diante disto</w:t>
      </w:r>
      <w:r>
        <w:rPr>
          <w:rFonts w:cs="Bookman Old Style" w:ascii="Bookman Old Style" w:hAnsi="Bookman Old Style"/>
          <w:sz w:val="27"/>
          <w:szCs w:val="27"/>
        </w:rPr>
        <w:t xml:space="preserve">, com vistas à legalidade, transparência pública e bem estar da populaçã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4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14T15:32:00Z</dcterms:modified>
  <cp:revision>4</cp:revision>
  <dc:subject/>
  <dc:title/>
</cp:coreProperties>
</file>