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para que informe a esta Casa de Leis, considerando a resposta ofertada ao Requerimento nº 446/2018 (item “3”)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referida Comissão Municipal encaminhou currículos para o instituto citado. Se a resposta for positiva, encaminhar cópia dos selecionad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4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14T15:35:00Z</dcterms:modified>
  <cp:revision>6</cp:revision>
  <dc:subject/>
  <dc:title/>
</cp:coreProperties>
</file>