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PROJETO DE LEI Nº. 025/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“</w:t>
      </w:r>
      <w:r>
        <w:rPr>
          <w:b/>
          <w:sz w:val="28"/>
          <w:szCs w:val="28"/>
        </w:rPr>
        <w:t>Institui o "Dia do Cururu" em Tatuí , a ser celebrado no dia 22 de Agos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 instituída no âmbito do Município de Tatuí </w:t>
      </w:r>
      <w:r>
        <w:rPr>
          <w:rFonts w:cs="Arial" w:ascii="Arial" w:hAnsi="Arial"/>
          <w:b/>
        </w:rPr>
        <w:t>“O dia do Cururu”,</w:t>
      </w:r>
      <w:r>
        <w:rPr>
          <w:rFonts w:cs="Arial" w:ascii="Arial" w:hAnsi="Arial"/>
        </w:rPr>
        <w:t xml:space="preserve"> no Município de Tatuí, a ser comemorado anualmente no dia 22 de Agos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“O dia do Cururu”, fica incluído no Calendário Oficial de Eventos do Municíp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 poder Executivo poderá promover divulgação do “Dia do Cururu, relembrando a data com apresentações públicas juntamente com a rede da educação, exposições e out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4º - As despesas decorrentes da execução da presente Lei serão suportadas por dotação orçamentária própria, suplementadas se necess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ala das Sessões “Vereador Rafael Orsi Filho”, 14 de Mai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Grandino Teles</w:t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em tela tem por objetivo instituir o "Dia do Cururu" no Município de Tatuí  a ser comemorado, anualmente, no dia 22 de Agosto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derando que Tatuí é uma das cidades participantes da cultura do Desafio de Cururu , conhecido e desenvolvido em todo médio Tietê, São Paulo. 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dição religiosa e caipira, o Desafio é acompanhado com viola, feito de rimas e improviso, com provocações e demonstração de conhecimento aos oponentes, vencendo aquele que tem mais argumentos do assunto e na linha escolhida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manifestação folclórica regional, hoje tem pouco espaço nas emissoras,  alimentando o desconhecimento de culturas locais, por exemplo, a do desafio do cururu da cidade de Tatuí, que na atualidade poucas pessoas incentivam para manter essa tradição e promover a renovação de cantores e violeiros. Os  eventos promovidos tem pouca presença de jovens e crianças, possivelmente por falta incentivo e estímulo à divulgação, o que pode acarretar o desinteresse de novos talentos e prosseguimento da tradição e seu completo desapareciment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o Cururu é uma antiga tradição cultural da região paulista do Médio Tietê e nossa Tatuí, Tietê, Piracicaba, Sorocaba, Cerquilho, Cesário Lange, etc, consiste em um desafio de versos improvisados entre cantadores ao som da viola caipira e que esta região está presente no Cururu, da mesma maneira em que o Cururu é parte fundamental da constituição desta região, a difusão da sua história poderia ajudar no renascimento e surgimento de novos talentos. O respeito adquirido pelos cururueiros elevou o nome de Tatuí e por onde eles passaram, cantaram deixando marcas de alegria, familiaridade, espontaneidade, desembaraço, simplicidade e simpatia, o que poderia ter reciprocidade neste momento de dificuldade. A produção de novos conhecimentos sobre cururu poderia trazer relevantes ganhos culturais da nossa cidade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bém, citamos que Tatuí é conhecida internacionalmente  como </w:t>
      </w:r>
      <w:r>
        <w:rPr>
          <w:b/>
          <w:sz w:val="28"/>
          <w:szCs w:val="28"/>
        </w:rPr>
        <w:t xml:space="preserve">Capital da Musica, </w:t>
      </w:r>
      <w:r>
        <w:rPr>
          <w:sz w:val="28"/>
          <w:szCs w:val="28"/>
        </w:rPr>
        <w:t>tem que manter viva todos estilos musicai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mais recentemente elevada a Município de Interesse Turística, merece que esta tradição seja preservada.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Diante do exposto, tendo em vista a relevância do cururu para a cidade de Tatuí, é fundamental que ele receba o reconhecimento da sociedade, o que justifica propor o Projeto de Lei em análise, o qual busca instituir o "Dia do Cururu" no Município de Tatuí.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Rafael Orsi Filho”,14 de Mai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xandre Grandino Teles</w:t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8" w:leader="none"/>
        <w:tab w:val="right" w:pos="8504" w:leader="none"/>
        <w:tab w:val="right" w:pos="9637" w:leader="none"/>
      </w:tabs>
      <w:rPr/>
    </w:pPr>
    <w:r>
      <w:rPr>
        <w:rFonts w:cs="Monotype Corsiva" w:ascii="Monotype Corsiva" w:hAnsi="Monotype Corsiva"/>
      </w:rPr>
      <w:tab/>
      <w:t>“Tatuí: Cidade Ternura – Capital da Música” *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pamformlabel1">
    <w:name w:val="spamformlabel1"/>
    <w:basedOn w:val="Fontepargpadro"/>
    <w:qFormat/>
    <w:rPr/>
  </w:style>
  <w:style w:type="character" w:styleId="CorpodetextoChar">
    <w:name w:val="Corpo de texto Char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mbria" w:hAnsi="Cambria" w:eastAsia="MS Mincho;ＭＳ 明朝" w:cs="Cambria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mceclass">
    <w:name w:val="western mceclass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8:00Z</dcterms:created>
  <dc:creator>LUIS</dc:creator>
  <dc:description/>
  <cp:keywords/>
  <dc:language>en-US</dc:language>
  <cp:lastModifiedBy>adriano.almeida@camara.local</cp:lastModifiedBy>
  <cp:lastPrinted>2018-05-14T11:33:00Z</cp:lastPrinted>
  <dcterms:modified xsi:type="dcterms:W3CDTF">2018-05-14T18:53:00Z</dcterms:modified>
  <cp:revision>6</cp:revision>
  <dc:subject/>
  <dc:title/>
</cp:coreProperties>
</file>