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a Operação Tapa Buracos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em toda extensão do Bairro CDHU( Jd Wanderley)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 xml:space="preserve">esta ficando perigoso pelo grande  trafego de veícul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4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14T15:42:00Z</dcterms:modified>
  <cp:revision>3</cp:revision>
  <dc:subject/>
  <dc:title/>
</cp:coreProperties>
</file>