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5"/>
          <w:szCs w:val="25"/>
        </w:rPr>
        <w:t>Exma. Prefeita do Município de Tatuí</w:t>
      </w:r>
      <w:r>
        <w:rPr>
          <w:rFonts w:cs="Bookman Old Style" w:ascii="Bookman Old Style" w:hAnsi="Bookman Old Style"/>
          <w:sz w:val="25"/>
          <w:szCs w:val="25"/>
        </w:rPr>
        <w:t>, considerando a resposta ofertada ao Requerimento nº 571/2018, para que: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1 –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encaminhe o projeto preliminar do layout para a reforma da estrutura física da incubadora de Empresas de Tatuí, conforme mencionado na resposta;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</w:rPr>
        <w:t>2 – encaminhe cópia da ata de reunião realizada pelo Conselho Gestor da Incubadora de Empresas de Tatuí, ocorrida em 16/03/2018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 xml:space="preserve">É atribuição do Vereador a fiscalizados dos atos da Administração Pública direta e indireta.  Incubadora de Empresa é uma forma de estimulo ao empreendedorismo na medida em que fortalece e prepara pequenas empresas para sobreviver no mercado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Em Tatuí foi implantada pela Prefeitura através da então Secretaria de Planejamento Estratégico e Desenvolvimento Econômico e Habitacional (Seplan) em 2010, em parceria com o Sebrae e Fatec, na gestão do Ex-Prefeito e atual Secretário de Governo, Sr. Luiz Gonzaga Vieira de Camargo. A Incubadora de Empresas de Tatuí visa oferecer apoio às micro e pequenas empresas (</w:t>
      </w:r>
      <w:r>
        <w:rPr>
          <w:rFonts w:cs="Helvetica" w:ascii="Bookman Old Style" w:hAnsi="Bookman Old Style"/>
          <w:color w:val="1D2129"/>
          <w:sz w:val="25"/>
          <w:szCs w:val="25"/>
          <w:shd w:fill="FFFFFF" w:val="clear"/>
        </w:rPr>
        <w:t>tecnologia e inovação)</w:t>
      </w:r>
      <w:r>
        <w:rPr>
          <w:rFonts w:cs="Bookman Old Style" w:ascii="Bookman Old Style" w:hAnsi="Bookman Old Style"/>
          <w:sz w:val="25"/>
          <w:szCs w:val="25"/>
        </w:rPr>
        <w:t xml:space="preserve">, com suporte logístico, gerencial e tecnológico, além de espaço físico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iante disto, com vistas à legalidade e ao desenvolvimento,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22 de maio de 2018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9:00Z</dcterms:created>
  <dc:creator>LUIS</dc:creator>
  <dc:description/>
  <cp:keywords/>
  <dc:language>en-US</dc:language>
  <cp:lastModifiedBy>ana.lourencao</cp:lastModifiedBy>
  <cp:lastPrinted>2018-03-26T09:45:00Z</cp:lastPrinted>
  <dcterms:modified xsi:type="dcterms:W3CDTF">2018-05-17T20:48:00Z</dcterms:modified>
  <cp:revision>4</cp:revision>
  <dc:subject/>
  <dc:title/>
</cp:coreProperties>
</file>