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          /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aprovar e encaminhar a presente </w:t>
      </w:r>
      <w:r>
        <w:rPr>
          <w:rFonts w:cs="Bookman Old Style" w:ascii="Bookman Old Style" w:hAnsi="Bookman Old Style"/>
          <w:b/>
        </w:rPr>
        <w:t xml:space="preserve">MOÇÃO DE APLAUSOS E CONGRATULAÇÕES </w:t>
      </w:r>
      <w:r>
        <w:rPr>
          <w:rFonts w:cs="Bookman Old Style" w:ascii="Bookman Old Style" w:hAnsi="Bookman Old Style"/>
        </w:rPr>
        <w:t>ao  Secretário de Esporte Cultura Turismo Lazer e Juventude Cassiano Sinisgalli, ao diretor de esportes Douglas Dalmatti Alves Lima, aos atletas: do Projeto Bom de Bola, o técnico Diego Barros, estendido essa presente Moção a todos pais e familiares dos jogadores, bem como  toda comissão técnica,  pela brilhante vitória e título de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campeã da Taça Band de Futebol de Base no sábado dia 19 de maio de 2018 na cidade Vinhedo. A partida foi transmitida ao vivo pela Band Campinas . 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Parabéns a todos os atletas, comissão e aos pais !!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 partida foi transmitida ao vivo pela Band Campinas . 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Parabéns a todos os atletas, comissão e aos pais !!!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Arial" w:ascii="Bookman Old Style" w:hAnsi="Bookman Old Style"/>
        </w:rPr>
        <w:t xml:space="preserve">O evento é organizado pelo Caminho Paulista das Tropas, Circuito Cultural e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 “Ver. Rafael Orsi Filho”, 27 de maio de 2013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SSOLAN DA RÁD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/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0:00Z</dcterms:created>
  <dc:creator>LUIS</dc:creator>
  <dc:description/>
  <cp:keywords/>
  <dc:language>en-US</dc:language>
  <cp:lastModifiedBy>ana.lourencao</cp:lastModifiedBy>
  <cp:lastPrinted>2013-01-31T14:43:00Z</cp:lastPrinted>
  <dcterms:modified xsi:type="dcterms:W3CDTF">2018-05-21T15:47:00Z</dcterms:modified>
  <cp:revision>3</cp:revision>
  <dc:subject/>
  <dc:title>MOÇÃO Nº           /2013</dc:title>
</cp:coreProperties>
</file>