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ieira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ser implantada lombo-faixa, nas cercanias de escolas, creches e faculdades do nosso município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sugestão de moradores do nosso município ,ao mesmo tempo em que serve como dispositivo para redução de velocidade, a lombo-faixa garante a passagem de pedestre, pessoas com mobilidade reduzida e cadeirantes no mesmo nível da calçada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2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21T15:56:00Z</dcterms:modified>
  <cp:revision>3</cp:revision>
  <dc:subject/>
  <dc:title/>
</cp:coreProperties>
</file>