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a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o  Comandante da Guarda Municipal Sr Fábio Luciano Leme, 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informe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se esta tendo ronda no Bairro Santa Rita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Esse Parlamentar foi procurado por moradores do Bairro citado, onde informaram que aconteceu dois roubos em residências, temendo pela segurança dos Bairro, solicitam o reforço de policiamento local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20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5-21T15:59:00Z</dcterms:modified>
  <cp:revision>3</cp:revision>
  <dc:subject/>
  <dc:title/>
</cp:coreProperties>
</file>