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 xml:space="preserve">a urgente e necessária realização de obras do tipo tapa-buracos ou </w:t>
      </w:r>
      <w:r>
        <w:rPr>
          <w:rFonts w:cs="Book Antiqua" w:ascii="Book Antiqua" w:hAnsi="Book Antiqua"/>
          <w:b/>
          <w:szCs w:val="28"/>
        </w:rPr>
        <w:t>recapeamento asfáltico</w:t>
      </w:r>
      <w:r>
        <w:rPr>
          <w:rFonts w:cs="Book Antiqua" w:ascii="Book Antiqua" w:hAnsi="Book Antiqua"/>
          <w:szCs w:val="28"/>
        </w:rPr>
        <w:t xml:space="preserve"> na Rua Bento Quintino de Oliveira, em toda a sua extens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ndicação se faz necessária por conta do estado degradante da referida rua que contém muitos buracos, prejudicando o tráfego de veículos e pedestres. Além do grande risco de causar acidentes e danificação em veículos, gerando ainda mais prejuízos a popul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8 de mai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33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8-05-28T14:56:00Z</dcterms:modified>
  <cp:revision>3</cp:revision>
  <dc:subject/>
  <dc:title/>
</cp:coreProperties>
</file>