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a programado as obras do tipo tapa-buracos ou recapeamento asfáltico na Rua Bento Quintino de Oliveir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34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8-05-28T14:57:00Z</dcterms:modified>
  <cp:revision>3</cp:revision>
  <dc:subject/>
  <dc:title/>
</cp:coreProperties>
</file>