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Cs/>
        </w:rPr>
        <w:t xml:space="preserve">para que preste informações por meio de CERTIDÃO, em relação ao suposto </w:t>
      </w:r>
      <w:r>
        <w:rPr>
          <w:rFonts w:cs="Book Antiqua" w:ascii="Book Antiqua" w:hAnsi="Book Antiqua"/>
          <w:b/>
          <w:bCs/>
          <w:u w:val="single"/>
        </w:rPr>
        <w:t>relato de pais de alunos</w:t>
      </w:r>
      <w:r>
        <w:rPr>
          <w:rFonts w:cs="Book Antiqua" w:ascii="Book Antiqua" w:hAnsi="Book Antiqua"/>
          <w:bCs/>
        </w:rPr>
        <w:t xml:space="preserve"> de que alunos da escola de ensino fundamental do Bairro Americana (EMEF. Fábio Menezes Bueno) estariam sem professores e sem salas de aula, obrigando a um único professor lecionar, ao mesmo tempo, para alunos de primeiro, segundo, terceiro e quarto an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ndo relato de pais de alunos, a Escola Municipal de Ensino Fundamental estaria sofrendo com a falta de professores, vez que, alunos do primeiro, segundo, terceiro e quarto ano, supostamente estariam tendo aula na mesma sala e com o mesmo professor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tam que o professor estaria dividindo a lousa em quatro partes, lecionando uma matéria de cada vez, sendo que, no momento em que determinada turma estaria recebendo a explicação do professor, as demais se dispersam, atrapalhando o aprendizado de tod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nto, necessária a manifestação do Poder Público sobre esta suposta situ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5-28T10:52:00Z</cp:lastPrinted>
  <dcterms:modified xsi:type="dcterms:W3CDTF">2018-05-28T14:59:00Z</dcterms:modified>
  <cp:revision>9</cp:revision>
  <dc:subject/>
  <dc:title/>
</cp:coreProperties>
</file>