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>, para que tome as devidas providências e medidas necessárias a fim de solucionar a problemática causada pelo terreno tomado de mato localizado ao final na Rua Bento Quintino de Oliveira.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Cs w:val="28"/>
        </w:rPr>
        <w:t>O local encontra-se tomado por lixo e entulho, e há diversos recicláveis capazes de armazenar água parada, causando grandes transtornos aos moradores locais devido a proliferação de animais peçonhentos e a falta de segurança que um terreno baldio com mato alto causa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a das Sessões “Ver. Rafael Orsi Filho”, 28 de maio de 2018.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21:11:00Z</dcterms:created>
  <dc:creator>ronaldo.mota</dc:creator>
  <dc:description/>
  <cp:keywords/>
  <dc:language>en-US</dc:language>
  <cp:lastModifiedBy>ana.lourencao</cp:lastModifiedBy>
  <cp:lastPrinted>2018-04-09T11:52:00Z</cp:lastPrinted>
  <dcterms:modified xsi:type="dcterms:W3CDTF">2018-05-28T15:00:00Z</dcterms:modified>
  <cp:revision>4</cp:revision>
  <dc:subject/>
  <dc:title/>
</cp:coreProperties>
</file>