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>para que informe sobre a possibilidade de aumentar o patrulhamento da Guarda Civil Municipal e do Departamento de Mobilidade Urbana no Bairro Vida Nova Tatuí (Pacaembu), vez que diversos condutores de veículo automotor estão utilizando a via principal como pista para prática de arrancadas e corrid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adores relatam que na via principal, por diversas vezes, condutores de automóveis realizam competições de arrancadas e corridas, colocando em risco a segurança dos moradores e transeunt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m, necessário que o Poder Público adote medidas por meio de seus órgãos na finalidade de coibir os abusos cometidos no loc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5-28T15:00:00Z</dcterms:modified>
  <cp:revision>5</cp:revision>
  <dc:subject/>
  <dc:title/>
</cp:coreProperties>
</file>