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Cs/>
        </w:rPr>
        <w:t xml:space="preserve">para que informe por meio de </w:t>
      </w:r>
      <w:r>
        <w:rPr>
          <w:rFonts w:cs="Book Antiqua" w:ascii="Book Antiqua" w:hAnsi="Book Antiqua"/>
          <w:b/>
          <w:bCs/>
          <w:u w:val="single"/>
        </w:rPr>
        <w:t>CERTIDÃO</w:t>
      </w:r>
      <w:r>
        <w:rPr>
          <w:rFonts w:cs="Book Antiqua" w:ascii="Book Antiqua" w:hAnsi="Book Antiqua"/>
          <w:bCs/>
        </w:rPr>
        <w:t>, em relação a possibilidade de implantar transporte escolar aos moradores do Bairro Americana que estudam nas escolas e creches do Bairro Jardim Lírio, conforme abaixo assinado anex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ndo relato de pais de alunos, diversos estudantes que residem no Bairro Americana se deslocam diariamente para o Bairro Jardim Líri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orre que, não há transporte escolar suficiente para atender os estudantes, e em situações excepcionais climáticas, os alunos precisam se deslocar em meio à chuva e sol, sem contar à distânc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faz-se por necessário a implementação de transporte escolar, na finalidade de atender esses alun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5-28T10:49:00Z</cp:lastPrinted>
  <dcterms:modified xsi:type="dcterms:W3CDTF">2018-05-28T15:01:00Z</dcterms:modified>
  <cp:revision>10</cp:revision>
  <dc:subject/>
  <dc:title/>
</cp:coreProperties>
</file>