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o cronograma dos serviços de colocação de lajotas nas ruas do Jd. Vanderley, em nossa cidade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 xml:space="preserve">Recebemos inúmeros moradores do bairro, que nos relatam as dificuldades encontradas no local. Algumas crianças e senhores estão sofrendo com problemas respiratórios por conta da poeira levantada em virtude da estiagem. 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8 de mai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5-28T15:04:00Z</dcterms:modified>
  <cp:revision>3</cp:revision>
  <dc:subject/>
  <dc:title>REQUERIMENTO Nº_____/2017</dc:title>
</cp:coreProperties>
</file>