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em são os profissionais que auditam as prestações de contas da contratualização e subvenção da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Santa Casa de Misericórdia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considerando que este hospital recebe verbas do SUS, repassadas pelo Municípi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2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28T15:33:00Z</dcterms:modified>
  <cp:revision>5</cp:revision>
  <dc:subject/>
  <dc:title/>
</cp:coreProperties>
</file>