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encaminhar equipes competentes à Rua Sete de Setembro, em toda a sua extensão, a fim de que sejam verificadas as árvores existentes (possível poda) que estão com galhos altos e grandes, chegando a encostar na fiação elétr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recebeu a notícia de que nesta via existem árvores grandes que estão com galhos muito altos e encostando na fiação elétrica, causando riscos a moradores e transeuntes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9:00Z</dcterms:created>
  <dc:creator>LUIS</dc:creator>
  <dc:description/>
  <cp:keywords/>
  <dc:language>en-US</dc:language>
  <cp:lastModifiedBy>ana.lourencao</cp:lastModifiedBy>
  <cp:lastPrinted>2018-05-28T11:10:00Z</cp:lastPrinted>
  <dcterms:modified xsi:type="dcterms:W3CDTF">2018-05-28T15:36:00Z</dcterms:modified>
  <cp:revision>5</cp:revision>
  <dc:subject/>
  <dc:title/>
</cp:coreProperties>
</file>