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colocar no cronograma da Secretaria de Obras, para que seja feita a manutenção nas lajotas na esquina da Rua Tamandaré com a Rua XI de Agost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as ruas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as lajotas estão se soltando, devido ao grande fluxo de veículos que ali transitam, causando risco aos pedestres e motociclist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5:00Z</dcterms:created>
  <dc:creator>LUIS</dc:creator>
  <dc:description/>
  <cp:keywords/>
  <dc:language>en-US</dc:language>
  <cp:lastModifiedBy>ana.lourencao</cp:lastModifiedBy>
  <cp:lastPrinted>2018-05-07T12:04:00Z</cp:lastPrinted>
  <dcterms:modified xsi:type="dcterms:W3CDTF">2018-05-28T15:54:00Z</dcterms:modified>
  <cp:revision>3</cp:revision>
  <dc:subject/>
  <dc:title/>
</cp:coreProperties>
</file>