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r realizada a limpeza da área de lazer e parquinho para as crianças do Residencial Santa Cruz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deste Bairro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 xml:space="preserve">é uma área de lazer usada por adultos e principalmente por crianças, temem pela segurança, devido ao aparecimento de bichos peçonhento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1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5-28T15:56:00Z</dcterms:modified>
  <cp:revision>3</cp:revision>
  <dc:subject/>
  <dc:title/>
</cp:coreProperties>
</file>