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Bookman Old Style"/>
          <w:iCs w:val="false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P. Vieira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a possibilidade de ser implantad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mapa tátil nos prédios da Prefeitura e da Câmara Municipal de Tatu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esta sugestão de moradores do nosso município , </w:t>
      </w:r>
      <w:r>
        <w:rPr>
          <w:rFonts w:cs="Bookman Old Style" w:ascii="Bookman Old Style" w:hAnsi="Bookman Old Style"/>
          <w:iCs/>
          <w:lang w:val="pt-BR"/>
        </w:rPr>
        <w:t xml:space="preserve">devido ao numero de relatos sobre a dificuldade de locomoção de pessoas com deficiência visual, essa benfeitoria seria fundamental e traria autonomia e segurança aos deficientes visuais, principalmente nos pontos de maior circulação dos prédios, como o hall de entrada.  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>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3:00Z</dcterms:created>
  <dc:creator>LUIS</dc:creator>
  <dc:description/>
  <cp:keywords/>
  <dc:language>en-US</dc:language>
  <cp:lastModifiedBy>ana.lourencao</cp:lastModifiedBy>
  <cp:lastPrinted>2018-05-28T11:27:00Z</cp:lastPrinted>
  <dcterms:modified xsi:type="dcterms:W3CDTF">2018-05-28T15:58:00Z</dcterms:modified>
  <cp:revision>3</cp:revision>
  <dc:subject/>
  <dc:title/>
</cp:coreProperties>
</file>