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  <w:i/>
          <w:i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Cs/>
        </w:rPr>
        <w:t>para encaminhe documentação relacionada aos parcelamentos entre o Município, Instituto de Previdência Própria do Município de Tatuí e Secretaria de Previdência (Ministério da Previdência Social), realizados em 2012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ind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4 de junh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6-04T10:24:00Z</cp:lastPrinted>
  <dcterms:modified xsi:type="dcterms:W3CDTF">2018-06-04T15:55:00Z</dcterms:modified>
  <cp:revision>15</cp:revision>
  <dc:subject/>
  <dc:title/>
</cp:coreProperties>
</file>