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i/>
          <w:i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Cs/>
        </w:rPr>
        <w:t xml:space="preserve">para que informe por meio de </w:t>
      </w:r>
      <w:r>
        <w:rPr>
          <w:rFonts w:cs="Book Antiqua" w:ascii="Book Antiqua" w:hAnsi="Book Antiqua"/>
          <w:b/>
          <w:bCs/>
          <w:u w:val="single"/>
        </w:rPr>
        <w:t>CERTIDÃO</w:t>
      </w:r>
      <w:r>
        <w:rPr>
          <w:rFonts w:cs="Book Antiqua" w:ascii="Book Antiqua" w:hAnsi="Book Antiqua"/>
          <w:bCs/>
        </w:rPr>
        <w:t xml:space="preserve">, em relação a possível falta de equipamentos, itens e insumos essenciais ao atendimento medico e triagem no Pronto Socorro Municipal, informando, </w:t>
      </w:r>
      <w:r>
        <w:rPr>
          <w:rFonts w:cs="Book Antiqua" w:ascii="Book Antiqua" w:hAnsi="Book Antiqua"/>
          <w:b/>
          <w:bCs/>
          <w:u w:val="single"/>
        </w:rPr>
        <w:t>pormenorizado</w:t>
      </w:r>
      <w:r>
        <w:rPr>
          <w:rFonts w:cs="Book Antiqua" w:ascii="Book Antiqua" w:hAnsi="Book Antiqua"/>
          <w:bCs/>
        </w:rPr>
        <w:t>, por meio do órgão responsável, o inventário e rol de itens e equipamentos adquiridos, utilizados e depositados no Pronto Socorro Municipal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ifica-se em breve consulta aos populares e nas redes sociais diversas reclamações sobre o pronto socorro, que vão desde a inexistência de papeis higiênicos à falta de itens imprescindíveis para realização de triagem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m, para que se possa apurar e verificar a veracidade dos fatos articulados, necessário o posicionamento do Executivo, cujo qual recaí a responsabilidade da gerência e operação do Pronto Socorro Municip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4 de junh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6-04T09:54:00Z</cp:lastPrinted>
  <dcterms:modified xsi:type="dcterms:W3CDTF">2018-06-04T15:55:00Z</dcterms:modified>
  <cp:revision>12</cp:revision>
  <dc:subject/>
  <dc:title/>
</cp:coreProperties>
</file>