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  <w:bCs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bCs/>
        </w:rPr>
        <w:t xml:space="preserve">para que informe por meio de </w:t>
      </w:r>
      <w:r>
        <w:rPr>
          <w:rFonts w:cs="Book Antiqua" w:ascii="Book Antiqua" w:hAnsi="Book Antiqua"/>
          <w:b/>
          <w:bCs/>
          <w:u w:val="single"/>
        </w:rPr>
        <w:t>CERTIDÃO</w:t>
      </w:r>
      <w:r>
        <w:rPr>
          <w:rFonts w:cs="Book Antiqua" w:ascii="Book Antiqua" w:hAnsi="Book Antiqua"/>
          <w:bCs/>
        </w:rPr>
        <w:t>, quais são os provedores que fornecem o serviço de conexão de internet nas Unidades Básicas de Saúde, no Pronto Socorro, no CEMEM, CAPS e nos demais órgãos relacionados à Pasta da Saúde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Requer ainda seja CERTIFICADO sobre a regularidade dos pagamentos a estes fornecedores, informando se o município está adimplindo todas as obrigações dessa natureza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Cs/>
        </w:rPr>
        <w:t>E ainda, requer seja informado sobre a possível e frequente queda de conexão com a internet no Centro Municipal de Especialidades Médicas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ós delações, este Vereador foi até o Centro Municipal de Especialidades Médicas e verificou que o atendimento estava paralisado em razão da queda de conexão com a internet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 conversa com os presentes, verificou-se que a questão é recorrente, e que a ferramenta é indispensável para o atendiment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sim, necessária manifestação do Executivo sobre os questionamentos elencado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04 de junho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0:00Z</dcterms:created>
  <dc:creator>ronaldo.mota</dc:creator>
  <dc:description/>
  <cp:keywords/>
  <dc:language>en-US</dc:language>
  <cp:lastModifiedBy>ana.lourencao</cp:lastModifiedBy>
  <cp:lastPrinted>2018-06-04T10:02:00Z</cp:lastPrinted>
  <dcterms:modified xsi:type="dcterms:W3CDTF">2018-06-04T15:56:00Z</dcterms:modified>
  <cp:revision>13</cp:revision>
  <dc:subject/>
  <dc:title/>
</cp:coreProperties>
</file>