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realizar estudos técnicos a fim de verificar a possibilidade de interligação das Ruas João Rodrigues Monteiro e Jerônimo Antonio Fiuza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oradores e usuários desta via sob a alegação desta necessidade. Diante disto, com vistas à legalida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jun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6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6-04T16:00:00Z</dcterms:modified>
  <cp:revision>4</cp:revision>
  <dc:subject/>
  <dc:title/>
</cp:coreProperties>
</file>