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relação de todos os médicos que atendem nas unidades de saúde de nosso município, especificando, especialidades, locais e horários de atendiment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e, considerando as novas contratações destes profissionais, tenho recebido em meu gabinete diversos munícipes questionando o local de atendimento e horários daqueles. 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5 de junh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9:00Z</dcterms:created>
  <dc:creator>LUIS</dc:creator>
  <dc:description/>
  <cp:keywords/>
  <dc:language>en-US</dc:language>
  <cp:lastModifiedBy>ana.lourencao</cp:lastModifiedBy>
  <cp:lastPrinted>2018-06-04T10:36:00Z</cp:lastPrinted>
  <dcterms:modified xsi:type="dcterms:W3CDTF">2018-06-04T16:01:00Z</dcterms:modified>
  <cp:revision>6</cp:revision>
  <dc:subject/>
  <dc:title/>
</cp:coreProperties>
</file>