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realizar estudos técnicos a fim de verificar a possibilidade de interligação das Ruas Aristeu Antunes e Maneco Pereira, Cent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 procurado por moradores e usuários desta via sob a alegação desta necessidade, considerando já existir esta passagem. Diante disto, com vistas à legalidade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junh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1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8-06-04T16:01:00Z</dcterms:modified>
  <cp:revision>4</cp:revision>
  <dc:subject/>
  <dc:title/>
</cp:coreProperties>
</file>