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 w:val="false"/>
          <w:sz w:val="24"/>
          <w:szCs w:val="24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determinar ao setor competente desta municipalidade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  <w:t>de tomar as devidas providências no sentido de melhorar as condições da Via Municipal, Estrada que liga a Rodovia Senador Laurindo Minhoto à Estrada dos Mirandas, com aproximadamente 01 km de extensã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</w:rPr>
        <w:tab/>
        <w:tab/>
        <w:tab/>
        <w:tab/>
        <w:t>Vários moradores do referido local procuraram este parlamentar</w:t>
      </w:r>
      <w:r>
        <w:rPr>
          <w:rFonts w:cs="Bookman Old Style" w:ascii="Bookman Old Style" w:hAnsi="Bookman Old Style"/>
          <w:iCs/>
        </w:rPr>
        <w:t xml:space="preserve"> com reclamações dos buracos e valetas existentes neste trecho da via públic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19 de feverei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1:00Z</dcterms:created>
  <dc:creator>LUIS</dc:creator>
  <dc:description/>
  <cp:keywords/>
  <dc:language>en-US</dc:language>
  <cp:lastModifiedBy>antonio.abreu</cp:lastModifiedBy>
  <cp:lastPrinted>2013-02-15T15:35:00Z</cp:lastPrinted>
  <dcterms:modified xsi:type="dcterms:W3CDTF">2013-02-15T18:51:00Z</dcterms:modified>
  <cp:revision>5</cp:revision>
  <dc:subject/>
  <dc:title/>
</cp:coreProperties>
</file>