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REQUERIMENTO Nº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</w:r>
      <w:r>
        <w:rPr>
          <w:rFonts w:ascii="Bookman Old Style" w:hAnsi="Bookman Old Style"/>
          <w:b/>
          <w:i/>
        </w:rPr>
        <w:t xml:space="preserve">REQUEIRO à Mesa, </w:t>
      </w:r>
      <w:r>
        <w:rPr>
          <w:rFonts w:ascii="Bookman Old Style" w:hAnsi="Bookman Old Style"/>
        </w:rPr>
        <w:t xml:space="preserve">após ouvido o Egrégio Plenário, na forma regimental, digne-se de oficiar ao </w:t>
      </w:r>
      <w:r>
        <w:rPr>
          <w:rFonts w:ascii="Bookman Old Style" w:hAnsi="Bookman Old Style"/>
          <w:b/>
        </w:rPr>
        <w:t>Exmº Sr. Prefeito Municipal</w:t>
      </w:r>
      <w:r>
        <w:rPr>
          <w:rFonts w:ascii="Bookman Old Style" w:hAnsi="Bookman Old Style"/>
        </w:rPr>
        <w:t>, para que informe a esta Casa Legislativa, a solicitação de uma operação tapa buraco em todo o bairro Jardim Santa Rita de Cássia, mais precisamente nas avenidas Benedito Nunes e Osmil Martins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J U S T I F I C A T I V 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  <w:lang w:eastAsia="ar-SA"/>
        </w:rPr>
        <w:t>O presente pedido visa atender seguindo os preceitos estabelecidos no CTB (código de trânsito brasileiro), aos constantes pedidos formulados pelos motoristas e moradores daquela localidade que tanto sofrem com as periódicas revisões que precisam ser feitas em seus veículos, por consequência das danificações, que as, mas condições do solo causam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  <w:tab/>
        <w:tab/>
        <w:t>Sala de Sessões, 15/02/2013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ab/>
        <w:tab/>
        <w:tab/>
        <w:tab/>
        <w:tab/>
        <w:t xml:space="preserve">    Marcio Antônio de Camargo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  <w:tab/>
        <w:tab/>
        <w:tab/>
        <w:t xml:space="preserve">   Vere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7678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b7678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6783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b767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678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8</Words>
  <Characters>69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7:00Z</dcterms:created>
  <dc:creator>bruno.silva</dc:creator>
  <dc:description/>
  <dc:language>en-US</dc:language>
  <cp:lastModifiedBy>bruno.silva</cp:lastModifiedBy>
  <dcterms:modified xsi:type="dcterms:W3CDTF">2013-02-15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