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proceder melhorias nas condições da Estrada de Laranjal via terra, que inicia-se na Rodovia Mario Batista Mori até o Bairro do Guarpó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, valetas, e mato muito alto existentes nest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6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4:00Z</dcterms:created>
  <dc:creator>LUIS</dc:creator>
  <dc:description/>
  <dc:language>en-US</dc:language>
  <cp:lastModifiedBy>joso</cp:lastModifiedBy>
  <cp:lastPrinted>2013-02-15T15:35:00Z</cp:lastPrinted>
  <dcterms:modified xsi:type="dcterms:W3CDTF">2013-02-22T16:40:00Z</dcterms:modified>
  <cp:revision>5</cp:revision>
  <dc:subject/>
  <dc:title/>
</cp:coreProperties>
</file>