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 w:val="false"/>
          <w:sz w:val="24"/>
          <w:szCs w:val="24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, a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 tomar as devidas providências no sentido proceder melhorias nas condições da Estrada de terra do Boiadeiro, que inicia-se na altura da Cerâmica do Pedro Miranda, passando pelo Bairro Lagoa Vermelha até se encontrar com a Estrada de Laranjal via terr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</w:rPr>
        <w:t xml:space="preserve"> com reclamações dos buracos, valetas, e mato muito alto existentes nesta via públic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26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1:00Z</dcterms:created>
  <dc:creator>LUIS</dc:creator>
  <dc:description/>
  <dc:language>en-US</dc:language>
  <cp:lastModifiedBy>joso</cp:lastModifiedBy>
  <cp:lastPrinted>2013-02-15T15:35:00Z</cp:lastPrinted>
  <dcterms:modified xsi:type="dcterms:W3CDTF">2013-02-22T16:43:00Z</dcterms:modified>
  <cp:revision>3</cp:revision>
  <dc:subject/>
  <dc:title/>
</cp:coreProperties>
</file>