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INDICO </w:t>
      </w:r>
      <w:r>
        <w:rPr>
          <w:rFonts w:cs="Bookman Old Style" w:ascii="Bookman Old Style" w:hAnsi="Bookman Old Style"/>
        </w:rPr>
        <w:t xml:space="preserve">ao Excelentíssimo Senhor Prefeito Municipal, a Solicitação do serviço de limpeza, poda de arvores e melhoria da praça Pública Paulo Setubal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undo muitos moradores desta cidade tem procurado este vereador cobrando providências, pois há muito mato e acumulo de lixo no local e as arvores precisam ser podadas. Os bancos também necessitam ser substituídos porque estão danificados e, segundo as reclamações, moradores de rua estão invadindo o local, colocando até colchões na praça para passarem a noite. A situação no local é bastante critica, e peço a Administração Municipal que atenda o pedido dos moradores que reivindicam uma manutenção na praça públic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das Sessões “Ver. Rafael Orsi Filho”22 de fevereiro de2013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Alexandre de Jesus Bossol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5:00Z</dcterms:created>
  <dc:creator>LUIS</dc:creator>
  <dc:description/>
  <dc:language>en-US</dc:language>
  <cp:lastModifiedBy>alexandre.bossolan</cp:lastModifiedBy>
  <cp:lastPrinted>2013-02-13T02:30:00Z</cp:lastPrinted>
  <dcterms:modified xsi:type="dcterms:W3CDTF">2013-02-22T15:55:00Z</dcterms:modified>
  <cp:revision>2</cp:revision>
  <dc:subject/>
  <dc:title/>
</cp:coreProperties>
</file>