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colocar iluminação pública nos pontos de ônibus existente na entrada dos bairros Congonhal e Mirandas 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presente matéria tem por intento, dar ciência á municipalidade que  o local não possui iluminação, onde estudantes e munícipes aguardam ônibus totalmente no escuro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18 de Junho de 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  <w:b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32:00Z</dcterms:created>
  <dc:creator>LUIS</dc:creator>
  <dc:description/>
  <cp:keywords/>
  <dc:language>en-US</dc:language>
  <cp:lastModifiedBy>ana.lourencao</cp:lastModifiedBy>
  <cp:lastPrinted>2018-06-15T10:41:00Z</cp:lastPrinted>
  <dcterms:modified xsi:type="dcterms:W3CDTF">2018-06-18T14:52:00Z</dcterms:modified>
  <cp:revision>3</cp:revision>
  <dc:subject/>
  <dc:title/>
</cp:coreProperties>
</file>