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 que estude  a possibilidade da  contratação de mais médicos especialistas  para  o Cemem, onde os munícipes estão tendo muita demora no agendamento.</w:t>
      </w: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 pedido deste requerimento é  para saber sobre a possibilidade da contratação de mais especialistas, onde a demora no agendamento chega a ser de até seis mes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5 de Junh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2:00Z</dcterms:created>
  <dc:creator>LUIS</dc:creator>
  <dc:description/>
  <cp:keywords/>
  <dc:language>en-US</dc:language>
  <cp:lastModifiedBy>ana.lourencao</cp:lastModifiedBy>
  <cp:lastPrinted>2018-06-15T10:26:00Z</cp:lastPrinted>
  <dcterms:modified xsi:type="dcterms:W3CDTF">2018-06-18T14:53:00Z</dcterms:modified>
  <cp:revision>5</cp:revision>
  <dc:subject/>
  <dc:title/>
</cp:coreProperties>
</file>