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aos músicos que brilharam com seus sons no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“Encontro de Motociclistas Tatuí”- Edição 2018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,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“Banda Live By Night”.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hd w:fill="FFFFFF" w:val="clear"/>
        <w:spacing w:before="280" w:after="9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Tatuí, Capital da Música, tem no Conservatório Dramático e Musical "Dr. Carlos de Campos", seu expoente máximo. Como também outros tantos estilos musicais que alegram muitas festas populares em nosso município. </w:t>
      </w:r>
    </w:p>
    <w:p>
      <w:pPr>
        <w:pStyle w:val="NormalWeb"/>
        <w:shd w:fill="FFFFFF" w:val="clear"/>
        <w:spacing w:before="280" w:after="9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Tivemos em Tatuí, neste final de semana o "Encontro de Motociclistas de Tatuí – Edição 2018", realizado na Associação Atlética XI de Agosto, em parceria com o bar "A Fábrica Pub", Fernando de Moraes e André Garotynho. O evento levou muitas pessoas para dentro do ginásio do XI de Agosto.</w:t>
      </w:r>
    </w:p>
    <w:p>
      <w:pPr>
        <w:pStyle w:val="NormalWeb"/>
        <w:shd w:fill="FFFFFF" w:val="clear"/>
        <w:spacing w:before="280" w:after="9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Lá dentro, o rock'n roll tocava como um hino e os músicos tatuianos da banda </w:t>
      </w:r>
      <w:r>
        <w:rPr>
          <w:rFonts w:cs="Bookman Old Style" w:ascii="Bookman Old Style" w:hAnsi="Bookman Old Style"/>
          <w:b/>
          <w:bCs/>
          <w:i/>
          <w:iCs/>
        </w:rPr>
        <w:t>Banda Live By Night</w:t>
      </w:r>
      <w:r>
        <w:rPr>
          <w:rFonts w:cs="Bookman Old Style" w:ascii="Bookman Old Style" w:hAnsi="Bookman Old Style"/>
          <w:iCs/>
        </w:rPr>
        <w:t>, com sua performance e estilo musical agradavam a todos que por lá passavam. Eles também fizeram com que Tatuí fosse reconhecida pelos visitantes como a Capital do Rock and Roll. Parabéns para todos vocês., levando o conhecimento sobre a "cultura sobre duas rodas".</w:t>
      </w:r>
      <w:r>
        <w:rPr>
          <w:rFonts w:cs="Bookman Old Style" w:ascii="Bookman Old Style" w:hAnsi="Bookman Old Style"/>
          <w:sz w:val="26"/>
          <w:szCs w:val="26"/>
        </w:rPr>
        <w:t>Fica o reconhecimento desta Casa de Leis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3:00Z</dcterms:created>
  <dc:creator>LUIS</dc:creator>
  <dc:description/>
  <cp:keywords/>
  <dc:language>en-US</dc:language>
  <cp:lastModifiedBy>ana.lourencao</cp:lastModifiedBy>
  <cp:lastPrinted>2018-06-18T12:42:00Z</cp:lastPrinted>
  <dcterms:modified xsi:type="dcterms:W3CDTF">2018-06-18T16:19:00Z</dcterms:modified>
  <cp:revision>3</cp:revision>
  <dc:subject/>
  <dc:title/>
</cp:coreProperties>
</file>