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Presidente da A. A. XI de Agosto Sr Jose Roberto Bonini Junior, Sr Mário Silva Teles Neto Proprietário do Bar a Fábrica Pub, Sr André Garotynho e ao Sr Leonardo de Moraes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pela perfeita organização do encontro de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“Motociclist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de Tatuí”- Edição 2018.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hd w:fill="FFFFFF" w:val="clear"/>
        <w:spacing w:before="280" w:after="90"/>
        <w:rPr/>
      </w:pPr>
      <w:r>
        <w:rPr>
          <w:rFonts w:cs="Bookman Old Style" w:ascii="Bookman Old Style" w:hAnsi="Bookman Old Style"/>
          <w:b/>
          <w:iCs/>
        </w:rPr>
        <w:t xml:space="preserve">A presente Moção de Aplausos vai para todos organizadores: </w:t>
      </w:r>
      <w:r>
        <w:rPr>
          <w:rFonts w:cs="Bookman Old Style" w:ascii="Bookman Old Style" w:hAnsi="Bookman Old Style"/>
          <w:iCs/>
        </w:rPr>
        <w:t>Nossa cidade vivenciou neste final de semana três dias de muito som. Motociclistas de todo o Estado e até de fora de São Paulo participaram do "Encontro de Motociclistas de Tatuí – Edição 2018", realizado na Associação Atlética XI de Agosto.</w:t>
      </w:r>
    </w:p>
    <w:p>
      <w:pPr>
        <w:pStyle w:val="NormalWeb"/>
        <w:shd w:fill="FFFFFF" w:val="clear"/>
        <w:spacing w:before="280" w:after="90"/>
        <w:rPr/>
      </w:pPr>
      <w:r>
        <w:rPr>
          <w:rFonts w:cs="Bookman Old Style" w:ascii="Bookman Old Style" w:hAnsi="Bookman Old Style"/>
          <w:iCs/>
        </w:rPr>
        <w:t>Com seus trajes, jaquetas e coletes, os integrantes de motoclubes de diversas cidades vieram e, apesar do frio, participaram. Após cantar e ouvir rock'n roll, muitos dos visitantes pernoitaram em nossa cidade. Grande parte dos motociclistas  fez passeios por Tatuí e conheceram um pouco nossa cidade.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O evento colaborou em tornar a nossa cidade mais conhecida entre os motociclistas do Estado de São Paulo. O encontro reforçou o caráter turístico de nossa cidade, uma vez que Tatuí atualmente é um MIT (Município de Interesse Turístico). 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Futuramente, o evento poderá ser adicionado ao Calendário Oficial do Município, fazendo com que atinja maior parcela da população, sobretudo a juventude, levando o conhecimento sobre a "cultura sobre duas rodas".</w:t>
      </w:r>
      <w:r>
        <w:rPr>
          <w:rFonts w:cs="Bookman Old Style" w:ascii="Bookman Old Style" w:hAnsi="Bookman Old Style"/>
          <w:sz w:val="26"/>
          <w:szCs w:val="26"/>
        </w:rPr>
        <w:t>Fica o reconhecimento desta Casa de Leis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4:00Z</dcterms:created>
  <dc:creator>LUIS</dc:creator>
  <dc:description/>
  <cp:keywords/>
  <dc:language>en-US</dc:language>
  <cp:lastModifiedBy>ana.lourencao</cp:lastModifiedBy>
  <cp:lastPrinted>2018-06-18T11:51:00Z</cp:lastPrinted>
  <dcterms:modified xsi:type="dcterms:W3CDTF">2018-06-18T16:20:00Z</dcterms:modified>
  <cp:revision>3</cp:revision>
  <dc:subject/>
  <dc:title/>
</cp:coreProperties>
</file>