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, 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tomar as devidas providências no sentido proceder a  poda do mato e limpeza do terreno existente na Rua Renato Pasqualoto, próximo ao nº 452, Jd. São Conra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 mato muito alto existentes nesta via pública, muito próximo à Creche do Bair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5 de març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5:00Z</dcterms:created>
  <dc:creator>LUIS</dc:creator>
  <dc:description/>
  <dc:language>en-US</dc:language>
  <cp:lastModifiedBy>antonio.abreu</cp:lastModifiedBy>
  <cp:lastPrinted>2013-02-15T15:35:00Z</cp:lastPrinted>
  <dcterms:modified xsi:type="dcterms:W3CDTF">2013-02-26T16:42:00Z</dcterms:modified>
  <cp:revision>4</cp:revision>
  <dc:subject/>
  <dc:title/>
</cp:coreProperties>
</file>