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, 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tomar as devidas providências no sentido verificar o motivo do não acendimento das 4 luminárias existentes na Praça localizada na Rua Chiquinha Rodrigues, altura do nº 760, Bairro Dr. Laurin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inerentes à falta de iluminação da referida praça, sendo esta um local de grande circulação noturna, devido haver no local  estabelecimentos comerciais que trabalham durante o período noturno, tais como loja de conveniência, pizzaria e farmáci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5 de març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7:00Z</dcterms:created>
  <dc:creator>LUIS</dc:creator>
  <dc:description/>
  <dc:language>en-US</dc:language>
  <cp:lastModifiedBy>antonio.abreu</cp:lastModifiedBy>
  <cp:lastPrinted>2013-02-15T15:35:00Z</cp:lastPrinted>
  <dcterms:modified xsi:type="dcterms:W3CDTF">2013-02-28T17:05:00Z</dcterms:modified>
  <cp:revision>4</cp:revision>
  <dc:subject/>
  <dc:title/>
</cp:coreProperties>
</file>