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de tomar as devidas providências no sentido de proceder de forma periódica a manutenção das Estradas do Bairro Santa Adelaide, desta cidade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Cs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com reclamações do atual estado da via municipal, com enormes buracos e mato muito alto. Tal estrada é utilizada pelos moradores da região, sendo que em dias chuvosos sequer os ônibus de linha e escolar conseguem transitar pelo local, deixando os moradores sem ter como vir à cidade e/ou ir à escol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3:00Z</dcterms:created>
  <dc:creator>LUIS</dc:creator>
  <dc:description/>
  <dc:language>en-US</dc:language>
  <cp:lastModifiedBy>joso</cp:lastModifiedBy>
  <cp:lastPrinted>2013-02-18T12:06:00Z</cp:lastPrinted>
  <dcterms:modified xsi:type="dcterms:W3CDTF">2013-03-12T19:25:00Z</dcterms:modified>
  <cp:revision>3</cp:revision>
  <dc:subject/>
  <dc:title/>
</cp:coreProperties>
</file>