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de tomar as devidas providências no sentido de: </w:t>
      </w:r>
    </w:p>
    <w:p>
      <w:pPr>
        <w:pStyle w:val="Corpodetexto2"/>
        <w:numPr>
          <w:ilvl w:val="0"/>
          <w:numId w:val="1"/>
        </w:numPr>
        <w:ind w:left="0" w:firstLine="2835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Proceder de forma periódica a manutenção da Estrada do Bairro Jurumirim, entrada pelo Km 129 da Rodovia SP 127,  com extensão de aproximadamente 4km, e;</w:t>
      </w:r>
    </w:p>
    <w:p>
      <w:pPr>
        <w:pStyle w:val="Corpodetexto2"/>
        <w:numPr>
          <w:ilvl w:val="0"/>
          <w:numId w:val="1"/>
        </w:numPr>
        <w:ind w:left="0" w:firstLine="2835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bCs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disponibilizar aos moradores do Bairro, toda mão de obra e maquinário, necessários para que o pedregulho recebido em doação por estes possa ser transportado e espalhado na referida estrada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 com reclamações do atual estado da via municipal, com enormes buracos e mato muito alto. Tal estrada é utilizada pelos moradores da região, sendo que em dias chuvosos sequer os ônibus de linha e escolar conseguem transitar pelo local, deixando os moradores sem ter como vir à cidade e/ou ir à escol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9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8:00Z</dcterms:created>
  <dc:creator>LUIS</dc:creator>
  <dc:description/>
  <dc:language>en-US</dc:language>
  <cp:lastModifiedBy>joso</cp:lastModifiedBy>
  <cp:lastPrinted>2013-02-18T12:06:00Z</cp:lastPrinted>
  <dcterms:modified xsi:type="dcterms:W3CDTF">2013-03-12T19:23:00Z</dcterms:modified>
  <cp:revision>4</cp:revision>
  <dc:subject/>
  <dc:title/>
</cp:coreProperties>
</file>