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caminhar caminhões pipa para molhar as ruas do Bairro Vale dos Lag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foi procurado por moradores deste bairro sob alegação da necessidade de molhar as ruas de terra deste bairro, como feito antigamente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Tal procedimento ajudaria em muito os moradores, diminuindo o poeira no ar, pois, ao passar de veículos é muita a poeira levantada, prejudicando a saúde da populaçã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04:00Z</dcterms:created>
  <dc:creator>LUIS</dc:creator>
  <dc:description/>
  <cp:keywords/>
  <dc:language>en-US</dc:language>
  <cp:lastModifiedBy>ana.lourencao</cp:lastModifiedBy>
  <cp:lastPrinted>2018-06-18T12:05:00Z</cp:lastPrinted>
  <dcterms:modified xsi:type="dcterms:W3CDTF">2018-07-06T14:02:00Z</dcterms:modified>
  <cp:revision>4</cp:revision>
  <dc:subject/>
  <dc:title/>
</cp:coreProperties>
</file>