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jc w:val="both"/>
        <w:rPr/>
      </w:pPr>
      <w:r>
        <w:rPr/>
        <w:t xml:space="preserve">REQUERIMENTO Nº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informe a esta </w:t>
      </w:r>
      <w:r>
        <w:rPr>
          <w:bCs/>
          <w:iCs/>
        </w:rPr>
        <w:t xml:space="preserve">Casa de Leis, se há previsão para agendamento para inscrições objetivando a aquisição de casas populares, em Tatuí. Especialmente para os Bairros </w:t>
      </w:r>
      <w:r>
        <w:rPr>
          <w:bCs/>
          <w:iCs/>
          <w:u w:val="single"/>
        </w:rPr>
        <w:t>Jardim Europa</w:t>
      </w:r>
      <w:r>
        <w:rPr>
          <w:bCs/>
          <w:iCs/>
        </w:rPr>
        <w:t xml:space="preserve"> e </w:t>
      </w:r>
      <w:r>
        <w:rPr>
          <w:bCs/>
          <w:iCs/>
          <w:u w:val="single"/>
        </w:rPr>
        <w:t xml:space="preserve">Jardim Perdizes, </w:t>
      </w:r>
      <w:r>
        <w:rPr>
          <w:bCs/>
          <w:iCs/>
        </w:rPr>
        <w:t>solicito informação se há previsão de construção de casas populares nesses bairro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/>
        <w:t>As </w:t>
      </w:r>
      <w:r>
        <w:rPr>
          <w:rStyle w:val="StrongEmphasis"/>
          <w:b w:val="false"/>
          <w:color w:val="333333"/>
        </w:rPr>
        <w:t>construções populares</w:t>
      </w:r>
      <w:r>
        <w:rPr/>
        <w:t> estão cada vez mais presentes na vida dos brasileiros, principalmente aqueles que possuem renda baixa. O sonho de todo cidadão é ter uma </w:t>
      </w:r>
      <w:r>
        <w:rPr>
          <w:rStyle w:val="StrongEmphasis"/>
          <w:color w:val="333333"/>
        </w:rPr>
        <w:t>casa própria</w:t>
      </w:r>
      <w:r>
        <w:rPr/>
        <w:t> para não precisar ficar dependente do aluguel, que é caríssimo ou poder sair da casa de parentes ou amigos onde mora de favor. Esse sonho acontece para todo cidadão de Tatuí, que até a presente data ainda não conseguiu sua casa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je em dia a realidade da população de baixa renda vem se tornando cada vez mais visível, pois através dos programas criados pelo Governo Federal, essas famílias passaram a ser mais beneficiadas contribuindo, assim para a formação de cidadãos capacitados, dignos e altruístas para um futuro melho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ubttuloChar"/>
          <w:rFonts w:cs="Times New Roman"/>
        </w:rPr>
        <w:t>Ao operar no segmento de moradias populares, construindo casas para a população de baixa renda – famílias que ganham entre um e três salários mínimos –, a Caixa Econômica Federal e a COHAB têm contribuído de maneira significativa para a geração de emprego na construção civil, através de pelo menos duas dezenas de empreiteiras, contratadas por meio de licitação para a construção de conjuntos habitacionais que se distribuem pelas diversas regiões do Estado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765" w:leader="none"/>
        </w:tabs>
        <w:jc w:val="center"/>
        <w:rPr>
          <w:bCs/>
          <w:iCs/>
        </w:rPr>
      </w:pPr>
      <w:r>
        <w:rPr>
          <w:bCs/>
          <w:iCs/>
        </w:rPr>
        <w:t>Sala das Sessões Vereador Rafael Orsi Filho, 12 de julho de 2017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JUNIOR VAZ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Luis Donizetti Vaz Juni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Veread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40:00Z</dcterms:created>
  <dc:creator>HERIBERTO SIMÕES</dc:creator>
  <dc:description/>
  <cp:keywords/>
  <dc:language>en-US</dc:language>
  <cp:lastModifiedBy>ana.lourencao</cp:lastModifiedBy>
  <cp:lastPrinted>2018-07-13T13:33:00Z</cp:lastPrinted>
  <dcterms:modified xsi:type="dcterms:W3CDTF">2018-07-16T15:37:00Z</dcterms:modified>
  <cp:revision>8</cp:revision>
  <dc:subject/>
  <dc:title/>
</cp:coreProperties>
</file>